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MITTED IMAGE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A 10-year lease agreement has been signed by Berlin and the property to make the vacant lot at the corner of West and Washington a municipal parking lot to serve the t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00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00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00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00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00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00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00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00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00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00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00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00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00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00e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00e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00e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00e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00e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00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00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00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00e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00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00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00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00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00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00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00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5:00Z</dcterms:created>
  <dc:creator>Beckett Green</dc:creator>
  <dc:description/>
  <dc:language>en-US</dc:language>
  <cp:lastModifiedBy>Beckett Green</cp:lastModifiedBy>
  <dcterms:modified xsi:type="dcterms:W3CDTF">2025-01-08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